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2VGA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limited  to  special,incidental,  consequential 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NOT licensed to use or distribute this program in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claimer is not considered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in  registration  form with a check payable to Marvin Goz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unt  of  $8.95.   You will then be provided with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f this utility.  As a bonus,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GACAD (VGA Computer Assisted De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(Video Graphics Array) is now the de facto video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IBM  PS/2  series  (Model  50,60  and  80).  MCGA (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 Array)  is  supported by Model 30; I'm not sure what Mod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.    Although  VGA has a 640x480 pixel mode, it only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of 16 colors - ala EGA (Enhanced Graphics Adaptor).  The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 color  mode  with  a  resolution  of 320x200 pixels provides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graphic   quality   as   well   maintains   a  broad  spectr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 with  the  new  PS/2  machines  since it i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st  common  denominator (in graphic modes) but it provi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ou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2VGA  is  a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CGA  4-color  graphic  screens  (even  2  color  screen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 then  into  VGA  and MCGA screens in MCGA 25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the screen in a "Bloadable" format.  Once saved you ca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pictures  and  increase their color range wiht your favorit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D program (VGACAD is particularly designed to do that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  MCGA  256  color mode uses 64K of contiguous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planes,    it  makes  it  possible  for  you  Bsave and B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without  much  of  a  fuss, regardless of the BASIC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 compiler you are using.  Thus, you will be able to make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s  or slideshows effortlessly using digitized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downloaded  from  various  BBSs  or  screens  desig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ainting or 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CGA2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CGA2VGA  before  entering  your  painting/CAD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   After it is loaded,  press &lt;ALT-F2&gt; a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will  be  saved to your default directory and dri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you  run  the program it will save your screen to a fil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SCRN.000  and  will  increase  thereafter  up  to .999.  If CG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 to  be resident, the latest file number will be incr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 of  the screens captured in the defaul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re  is  an  existing MCGASCRN.xxx, then it will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higher  number.    That  is all there is to it. 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 memory  managers  to remove this TSR or reboo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goes  without  saying  that  you  MUST  have  a VGA adaptor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or  (BIOS  compatible  at the very least) present and an an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requency  monitor  as well.  This TSR uses 64K of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;   therefore your application must have enough free mem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ther TSRs for i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are in DOS,  there is a good chance that the progra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ystem  to  hang.    Make  sure  you invoke this TSR on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as  well  as  making sure that you are in the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Later versions should correct this little irri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4.0 users should be careful of calling this TSR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development/editor  environment.   The program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to  hang when invoked during a QB 4.0 development ses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manages  the memory and video modes to run several modul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13:          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=&amp;HA000:     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screen buffer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 "MCGASCRN.000",0:  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  :  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 a  QuickBASIC  1.0,  2.0  or  3.0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.obj  which  is  an  object file created with MASM 4.0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include in your UserLib.exe thorough BUILDLIB.exe.  VGAMODE.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IOS  compatible assembly routine which you can use to call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exotic graphic modes that your compatible VGA card can hand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using one).  The following lines will perform ju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GAMODE(&amp;H13):     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=&amp;HA000:     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screen buffer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 "MCGASCRN.000",0:  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G   :  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the  registration  form  or  a  card  stating 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a $8.95 check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